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rPr>
          <w:rFonts w:ascii="Times New Roman" w:hAnsi="Times New Roman" w:cs="Times New Roman"/>
          <w:kern w:val="0"/>
          <w:szCs w:val="21"/>
        </w:rPr>
      </w:pPr>
      <w:r>
        <w:rPr>
          <w:rFonts w:ascii="黑体;SimHei" w:hAnsi="黑体;SimHei" w:cs="黑体;SimHei" w:eastAsia="黑体;SimHei"/>
          <w:color w:val="009999"/>
          <w:kern w:val="0"/>
          <w:sz w:val="48"/>
          <w:szCs w:val="48"/>
        </w:rPr>
        <w:t>材 料 选 用 表</w:t>
      </w:r>
    </w:p>
    <w:tbl>
      <w:tblPr>
        <w:tblW w:w="142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6"/>
        <w:gridCol w:w="591"/>
        <w:gridCol w:w="780"/>
        <w:gridCol w:w="780"/>
        <w:gridCol w:w="826"/>
        <w:gridCol w:w="624"/>
        <w:gridCol w:w="842"/>
        <w:gridCol w:w="889"/>
        <w:gridCol w:w="889"/>
        <w:gridCol w:w="842"/>
        <w:gridCol w:w="889"/>
        <w:gridCol w:w="811"/>
        <w:gridCol w:w="857"/>
        <w:gridCol w:w="826"/>
        <w:gridCol w:w="1263"/>
      </w:tblGrid>
      <w:tr>
        <w:trPr/>
        <w:tc>
          <w:tcPr>
            <w:tcW w:w="2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流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体</w:t>
            </w:r>
          </w:p>
        </w:tc>
        <w:tc>
          <w:tcPr>
            <w:tcW w:w="1170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  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料</w:t>
            </w:r>
          </w:p>
        </w:tc>
      </w:tr>
      <w:tr>
        <w:trPr/>
        <w:tc>
          <w:tcPr>
            <w:tcW w:w="2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碳钢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铸铁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铜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乃尔合金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氏合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氏合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钛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钴－铬合金﹟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C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-4</w:t>
              <w:br/>
              <w:t>PH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醋酸（无气的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醋酸（充气的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醋酸蒸气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丙酮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C</w:t>
              <w:br/>
              <w:t>C</w:t>
              <w:br/>
              <w:t>C</w:t>
              <w:br/>
              <w:t>A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C</w:t>
              <w:br/>
              <w:t>C</w:t>
              <w:br/>
              <w:t>C</w:t>
              <w:br/>
              <w:t>A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B</w:t>
              <w:br/>
              <w:t>A</w:t>
              <w:br/>
              <w:t>A</w:t>
              <w:br/>
              <w:t>A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B</w:t>
              <w:br/>
              <w:t>A</w:t>
              <w:br/>
              <w:t>A</w:t>
              <w:br/>
              <w:t>A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B</w:t>
              <w:br/>
              <w:t>A</w:t>
              <w:br/>
              <w:t>B</w:t>
              <w:br/>
              <w:t>A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B</w:t>
              <w:br/>
              <w:t>A</w:t>
              <w:br/>
              <w:t>B</w:t>
              <w:br/>
              <w:t>A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</w:t>
              <w:br/>
              <w:t>A</w:t>
              <w:br/>
              <w:t>A</w:t>
              <w:br/>
              <w:t>LL</w:t>
              <w:br/>
              <w:t>A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A</w:t>
              <w:br/>
              <w:t>B</w:t>
              <w:br/>
              <w:t>A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C</w:t>
              <w:br/>
              <w:t>C</w:t>
              <w:br/>
              <w:t>C</w:t>
              <w:br/>
              <w:t>A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C</w:t>
              <w:br/>
              <w:t>C</w:t>
              <w:br/>
              <w:t>C</w:t>
              <w:br/>
              <w:t>A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B</w:t>
              <w:br/>
              <w:t>B</w:t>
              <w:br/>
              <w:t>B</w:t>
              <w:br/>
              <w:t>A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炔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乙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硫酸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氯化铵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C</w:t>
              <w:br/>
              <w:t>A</w:t>
              <w:br/>
              <w:t>C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C</w:t>
              <w:br/>
              <w:t>A</w:t>
              <w:br/>
              <w:t>C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A</w:t>
              <w:br/>
              <w:t>A</w:t>
              <w:br/>
              <w:t>B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A</w:t>
              <w:br/>
              <w:t>A</w:t>
              <w:br/>
              <w:t>B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</w:t>
              <w:br/>
              <w:t>A</w:t>
              <w:br/>
              <w:t>B</w:t>
              <w:br/>
              <w:t>C</w:t>
              <w:br/>
              <w:t>B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B</w:t>
              <w:br/>
              <w:t>A</w:t>
              <w:br/>
              <w:t>B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LL</w:t>
              <w:br/>
              <w:t>A</w:t>
              <w:br/>
              <w:t>B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C</w:t>
              <w:br/>
              <w:t>A</w:t>
              <w:br/>
              <w:t>C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C</w:t>
              <w:br/>
              <w:t>A</w:t>
              <w:br/>
              <w:t>C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LL</w:t>
              <w:br/>
              <w:t>LL</w:t>
              <w:br/>
              <w:t>LL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铵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磷酸铵（一价的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硫酸铵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亚硫酸铵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苯胺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B</w:t>
              <w:br/>
              <w:t>A</w:t>
              <w:br/>
              <w:t>A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  <w:br/>
              <w:t>B</w:t>
              <w:br/>
              <w:t>B</w:t>
              <w:br/>
              <w:t>C</w:t>
              <w:br/>
              <w:t>C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  <w:br/>
              <w:t>B</w:t>
              <w:br/>
              <w:t>A</w:t>
              <w:br/>
              <w:t>C</w:t>
              <w:br/>
              <w:t>B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A</w:t>
              <w:br/>
              <w:t>LL</w:t>
              <w:br/>
              <w:t>A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B</w:t>
              <w:br/>
              <w:t>A</w:t>
              <w:br/>
              <w:t>A</w:t>
              <w:br/>
              <w:t>A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  <w:br/>
              <w:t>B</w:t>
              <w:br/>
              <w:t>C</w:t>
              <w:br/>
              <w:t>B</w:t>
              <w:br/>
              <w:t>C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  <w:br/>
              <w:t>B</w:t>
              <w:br/>
              <w:t>C</w:t>
              <w:br/>
              <w:t>B</w:t>
              <w:br/>
              <w:t>C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</w:t>
              <w:br/>
              <w:t>LL</w:t>
              <w:br/>
              <w:t>LL</w:t>
              <w:br/>
              <w:t>LL</w:t>
              <w:br/>
              <w:t>LL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啤酒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苯甲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硼酸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B</w:t>
              <w:br/>
              <w:t>A</w:t>
              <w:br/>
              <w:t>C</w:t>
              <w:br/>
              <w:t>C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B</w:t>
              <w:br/>
              <w:t>A</w:t>
              <w:br/>
              <w:t>C</w:t>
              <w:br/>
              <w:t>C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B</w:t>
              <w:br/>
              <w:t>A</w:t>
              <w:br/>
              <w:t>A</w:t>
              <w:br/>
              <w:t>A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A</w:t>
              <w:br/>
              <w:t>LL</w:t>
              <w:br/>
              <w:t>A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A</w:t>
              <w:br/>
              <w:t>LL</w:t>
              <w:br/>
              <w:t>A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B</w:t>
              <w:br/>
              <w:t>A</w:t>
              <w:br/>
              <w:t>A</w:t>
              <w:br/>
              <w:t>B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B</w:t>
              <w:br/>
              <w:t>A</w:t>
              <w:br/>
              <w:t>A</w:t>
              <w:br/>
              <w:t>B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A</w:t>
              <w:br/>
              <w:t>A</w:t>
              <w:br/>
              <w:t>LL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氯化钙（碱的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次氯酸钙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石碳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二氧化碳（干的）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B</w:t>
              <w:br/>
              <w:t>C</w:t>
              <w:br/>
              <w:t>B</w:t>
              <w:br/>
              <w:t>A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B</w:t>
              <w:br/>
              <w:t>C</w:t>
              <w:br/>
              <w:t>B</w:t>
              <w:br/>
              <w:t>A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C</w:t>
              <w:br/>
              <w:t>B</w:t>
              <w:br/>
              <w:t>A</w:t>
              <w:br/>
              <w:t>A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B</w:t>
              <w:br/>
              <w:t>B</w:t>
              <w:br/>
              <w:t>A</w:t>
              <w:br/>
              <w:t>A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C</w:t>
              <w:br/>
              <w:t>B</w:t>
              <w:br/>
              <w:t>A</w:t>
              <w:br/>
              <w:t>A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B</w:t>
              <w:br/>
              <w:t>A</w:t>
              <w:br/>
              <w:t>A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C</w:t>
              <w:br/>
              <w:t>A</w:t>
              <w:br/>
              <w:t>A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LL</w:t>
              <w:br/>
              <w:t>LL</w:t>
              <w:br/>
              <w:t>A</w:t>
              <w:br/>
              <w:t>A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C</w:t>
              <w:br/>
              <w:t>C</w:t>
              <w:br/>
              <w:t>LL</w:t>
              <w:br/>
              <w:t>A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C</w:t>
              <w:br/>
              <w:t>C</w:t>
              <w:br/>
              <w:t>LL</w:t>
              <w:br/>
              <w:t>A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LL</w:t>
              <w:br/>
              <w:t>LL</w:t>
              <w:br/>
              <w:t>LL</w:t>
              <w:br/>
              <w:t>A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氧化碳（湿的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二硫化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四氯化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碳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氯，气体（干的）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  <w:br/>
              <w:t>A</w:t>
              <w:br/>
              <w:t>B</w:t>
              <w:br/>
              <w:t>C</w:t>
              <w:br/>
              <w:t>A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  <w:br/>
              <w:t>A</w:t>
              <w:br/>
              <w:t>B</w:t>
              <w:br/>
              <w:t>C</w:t>
              <w:br/>
              <w:t>A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B</w:t>
              <w:br/>
              <w:t>B</w:t>
              <w:br/>
              <w:t>B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B</w:t>
              <w:br/>
              <w:t>B</w:t>
              <w:br/>
              <w:t>B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C</w:t>
              <w:br/>
              <w:t>A</w:t>
              <w:br/>
              <w:t>B</w:t>
              <w:br/>
              <w:t>B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B</w:t>
              <w:br/>
              <w:t>A</w:t>
              <w:br/>
              <w:t>A</w:t>
              <w:br/>
              <w:t>A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B</w:t>
              <w:br/>
              <w:t>A</w:t>
              <w:br/>
              <w:t>A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A</w:t>
              <w:br/>
              <w:t>LL</w:t>
              <w:br/>
              <w:t>C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LL</w:t>
              <w:br/>
              <w:t>LL</w:t>
              <w:br/>
              <w:t>B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B</w:t>
              <w:br/>
              <w:t>C</w:t>
              <w:br/>
              <w:t>A</w:t>
              <w:br/>
              <w:t>C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B</w:t>
              <w:br/>
              <w:t>A</w:t>
              <w:br/>
              <w:t>A</w:t>
              <w:br/>
              <w:t>C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LL</w:t>
              <w:br/>
              <w:t>LL</w:t>
              <w:br/>
              <w:t>A</w:t>
              <w:br/>
              <w:t>C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，气体（湿的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液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铬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柠檬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焦炉气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  <w:br/>
              <w:t>C</w:t>
              <w:br/>
              <w:t>C</w:t>
              <w:br/>
              <w:t>LL</w:t>
              <w:br/>
              <w:t>A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  <w:br/>
              <w:t>C</w:t>
              <w:br/>
              <w:t>C</w:t>
              <w:br/>
              <w:t>C</w:t>
              <w:br/>
              <w:t>A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  <w:br/>
              <w:t>C</w:t>
              <w:br/>
              <w:t>C</w:t>
              <w:br/>
              <w:t>B</w:t>
              <w:br/>
              <w:t>A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  <w:br/>
              <w:t>C</w:t>
              <w:br/>
              <w:t>B</w:t>
              <w:br/>
              <w:t>A</w:t>
              <w:br/>
              <w:t>A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  <w:br/>
              <w:t>B</w:t>
              <w:br/>
              <w:t>C</w:t>
              <w:br/>
              <w:t>A</w:t>
              <w:br/>
              <w:t>B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  <w:br/>
              <w:t>C</w:t>
              <w:br/>
              <w:t>A</w:t>
              <w:br/>
              <w:t>B</w:t>
              <w:br/>
              <w:t>B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  <w:br/>
              <w:t>C</w:t>
              <w:br/>
              <w:t>C</w:t>
              <w:br/>
              <w:t>A</w:t>
              <w:br/>
              <w:t>A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  <w:br/>
              <w:t>B</w:t>
              <w:br/>
              <w:t>C</w:t>
              <w:br/>
              <w:t>A</w:t>
              <w:br/>
              <w:t>A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C</w:t>
              <w:br/>
              <w:t>A</w:t>
              <w:br/>
              <w:t>A</w:t>
              <w:br/>
              <w:t>A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  <w:br/>
              <w:t>B</w:t>
              <w:br/>
              <w:t>B</w:t>
              <w:br/>
              <w:t>LL</w:t>
              <w:br/>
              <w:t>A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  <w:br/>
              <w:t>C</w:t>
              <w:br/>
              <w:t>C</w:t>
              <w:br/>
              <w:t>B</w:t>
              <w:br/>
              <w:t>A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  <w:br/>
              <w:t>C</w:t>
              <w:br/>
              <w:t>C</w:t>
              <w:br/>
              <w:t>B</w:t>
              <w:br/>
              <w:t>A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  <w:br/>
              <w:t>C</w:t>
              <w:br/>
              <w:t>C</w:t>
              <w:br/>
              <w:t>B</w:t>
              <w:br/>
              <w:t>A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棉子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杂酚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乙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乙醚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  <w:br/>
              <w:t>A</w:t>
              <w:br/>
              <w:t>A</w:t>
              <w:br/>
              <w:t>A</w:t>
              <w:br/>
              <w:t>B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  <w:br/>
              <w:t>A</w:t>
              <w:br/>
              <w:t>A</w:t>
              <w:br/>
              <w:t>A</w:t>
              <w:br/>
              <w:t>B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LL</w:t>
              <w:br/>
              <w:t>A</w:t>
              <w:br/>
              <w:t>A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乙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乙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乙二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氯化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甲醛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  <w:br/>
              <w:t>A</w:t>
              <w:br/>
              <w:t>A</w:t>
              <w:br/>
              <w:t>C</w:t>
              <w:br/>
              <w:t>B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  <w:br/>
              <w:t>A</w:t>
              <w:br/>
              <w:t>A</w:t>
              <w:br/>
              <w:t>C</w:t>
              <w:br/>
              <w:t>B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A</w:t>
              <w:br/>
              <w:t>C</w:t>
              <w:br/>
              <w:t>A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A</w:t>
              <w:br/>
              <w:t>C</w:t>
              <w:br/>
              <w:t>A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A</w:t>
              <w:br/>
              <w:t>C</w:t>
              <w:br/>
              <w:t>A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A</w:t>
              <w:br/>
              <w:t>C</w:t>
              <w:br/>
              <w:t>A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LL</w:t>
              <w:br/>
              <w:t>C</w:t>
              <w:br/>
              <w:t>A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LL</w:t>
              <w:br/>
              <w:t>B</w:t>
              <w:br/>
              <w:t>A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A</w:t>
              <w:br/>
              <w:t>C</w:t>
              <w:br/>
              <w:t>A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LL</w:t>
              <w:br/>
              <w:t>A</w:t>
              <w:br/>
              <w:t>A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A</w:t>
              <w:br/>
              <w:t>B</w:t>
              <w:br/>
              <w:t>A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  <w:br/>
              <w:t>A</w:t>
              <w:br/>
              <w:t>A</w:t>
              <w:br/>
              <w:t>C</w:t>
              <w:br/>
              <w:t>A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  <w:br/>
              <w:t>A</w:t>
              <w:br/>
              <w:t>A</w:t>
              <w:br/>
              <w:t>C</w:t>
              <w:br/>
              <w:t>A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</w:t>
              <w:br/>
              <w:t>A</w:t>
              <w:br/>
              <w:t>A</w:t>
              <w:br/>
              <w:t>LL</w:t>
              <w:br/>
              <w:t>A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氟里昂（湿的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氟里昂（干的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糖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汽油（精制的）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</w:t>
              <w:br/>
              <w:t>B</w:t>
              <w:br/>
              <w:t>B</w:t>
              <w:br/>
              <w:t>A</w:t>
              <w:br/>
              <w:t>A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  <w:br/>
              <w:t>B</w:t>
              <w:br/>
              <w:t>B</w:t>
              <w:br/>
              <w:t>A</w:t>
              <w:br/>
              <w:t>A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  <w:br/>
              <w:t>B</w:t>
              <w:br/>
              <w:t>A</w:t>
              <w:br/>
              <w:t>A</w:t>
              <w:br/>
              <w:t>A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  <w:br/>
              <w:t>LL</w:t>
              <w:br/>
              <w:t>LL</w:t>
              <w:br/>
              <w:t>B</w:t>
              <w:br/>
              <w:t>A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  <w:br/>
              <w:t>LL</w:t>
              <w:br/>
              <w:t>LL</w:t>
              <w:br/>
              <w:t>B</w:t>
              <w:br/>
              <w:t>A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  <w:br/>
              <w:t>LL</w:t>
              <w:br/>
              <w:t>LL</w:t>
              <w:br/>
              <w:t>LL</w:t>
              <w:br/>
              <w:t>A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萄糖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盐酸（充气的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盐酸（无气的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氢氟酸（充气的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氢氟酸（无气的）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C</w:t>
              <w:br/>
              <w:t>C</w:t>
              <w:br/>
              <w:t>B</w:t>
              <w:br/>
              <w:t xml:space="preserve">A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C</w:t>
              <w:br/>
              <w:t>C</w:t>
              <w:br/>
              <w:t>B</w:t>
              <w:br/>
              <w:t>B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C</w:t>
              <w:br/>
              <w:t>C</w:t>
              <w:br/>
              <w:t>C</w:t>
              <w:br/>
              <w:t>A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B</w:t>
              <w:br/>
              <w:t>B</w:t>
              <w:br/>
              <w:t>A</w:t>
              <w:br/>
              <w:t>A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C</w:t>
              <w:br/>
              <w:t>C</w:t>
              <w:br/>
              <w:t>B</w:t>
              <w:br/>
              <w:t>B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B</w:t>
              <w:br/>
              <w:t>B</w:t>
              <w:br/>
              <w:t>B</w:t>
              <w:br/>
              <w:t>LL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C</w:t>
              <w:br/>
              <w:t>C</w:t>
              <w:br/>
              <w:t>C</w:t>
              <w:br/>
              <w:t>LL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过氧化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硫化氢（液体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氢氧化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汞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LL</w:t>
              <w:br/>
              <w:t>C</w:t>
              <w:br/>
              <w:t>A</w:t>
              <w:br/>
              <w:t>A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C</w:t>
              <w:br/>
              <w:t>A</w:t>
              <w:br/>
              <w:t>A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C</w:t>
              <w:br/>
              <w:t>C</w:t>
              <w:br/>
              <w:t>B</w:t>
              <w:br/>
              <w:t>C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C</w:t>
              <w:br/>
              <w:t>A</w:t>
              <w:br/>
              <w:t>B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B</w:t>
              <w:br/>
              <w:t>A</w:t>
              <w:br/>
              <w:t>A</w:t>
              <w:br/>
              <w:t>A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B</w:t>
              <w:br/>
              <w:t>A</w:t>
              <w:br/>
              <w:t>A</w:t>
              <w:br/>
              <w:t>A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B</w:t>
              <w:br/>
              <w:t>A</w:t>
              <w:br/>
              <w:t>A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LL</w:t>
              <w:br/>
              <w:t>A</w:t>
              <w:br/>
              <w:t>A</w:t>
              <w:br/>
              <w:t>A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B</w:t>
              <w:br/>
              <w:t>C</w:t>
              <w:br/>
              <w:t>A</w:t>
              <w:br/>
              <w:t>A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B</w:t>
              <w:br/>
              <w:t>C</w:t>
              <w:br/>
              <w:t>A</w:t>
              <w:br/>
              <w:t>A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LL</w:t>
              <w:br/>
              <w:t>LL</w:t>
              <w:br/>
              <w:t>LL</w:t>
              <w:br/>
              <w:t>B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甲乙酮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牛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天然气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硝酸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C</w:t>
              <w:br/>
              <w:t>A</w:t>
              <w:br/>
              <w:t>C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C</w:t>
              <w:br/>
              <w:t>A</w:t>
              <w:br/>
              <w:t>C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A</w:t>
              <w:br/>
              <w:t>A</w:t>
              <w:br/>
              <w:t>B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A</w:t>
              <w:br/>
              <w:t>A</w:t>
              <w:br/>
              <w:t>C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A</w:t>
              <w:br/>
              <w:t>A</w:t>
              <w:br/>
              <w:t>C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A</w:t>
              <w:br/>
              <w:t>A</w:t>
              <w:br/>
              <w:t>C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A</w:t>
              <w:br/>
              <w:t>A</w:t>
              <w:br/>
              <w:t>B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LL</w:t>
              <w:br/>
              <w:t>A</w:t>
              <w:br/>
              <w:t>A</w:t>
              <w:br/>
              <w:t>A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A</w:t>
              <w:br/>
              <w:t>A</w:t>
              <w:br/>
              <w:t>C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C</w:t>
              <w:br/>
              <w:t>A</w:t>
              <w:br/>
              <w:t>C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  <w:br/>
              <w:t>A</w:t>
              <w:br/>
              <w:t>C</w:t>
              <w:br/>
              <w:t>A</w:t>
              <w:br/>
              <w:t>C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C</w:t>
              <w:br/>
              <w:t>A</w:t>
              <w:br/>
              <w:t>B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草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石油（精制的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磷酸（充气的）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  <w:br/>
              <w:t>C</w:t>
              <w:br/>
              <w:t>A</w:t>
              <w:br/>
              <w:t>A</w:t>
              <w:br/>
              <w:t>C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  <w:br/>
              <w:t>C</w:t>
              <w:br/>
              <w:t>A</w:t>
              <w:br/>
              <w:t>A</w:t>
              <w:br/>
              <w:t>C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B</w:t>
              <w:br/>
              <w:t>A</w:t>
              <w:br/>
              <w:t>A</w:t>
              <w:br/>
              <w:t>A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B</w:t>
              <w:br/>
              <w:t>A</w:t>
              <w:br/>
              <w:t>A</w:t>
              <w:br/>
              <w:t>A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  <w:br/>
              <w:t>B</w:t>
              <w:br/>
              <w:t>A</w:t>
              <w:br/>
              <w:t>A</w:t>
              <w:br/>
              <w:t>C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B</w:t>
              <w:br/>
              <w:t>A</w:t>
              <w:br/>
              <w:t>A</w:t>
              <w:br/>
              <w:t>C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B</w:t>
              <w:br/>
              <w:t>A</w:t>
              <w:br/>
              <w:t>A</w:t>
              <w:br/>
              <w:t>B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B</w:t>
              <w:br/>
              <w:t>A</w:t>
              <w:br/>
              <w:t>A</w:t>
              <w:br/>
              <w:t>A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B</w:t>
              <w:br/>
              <w:t>A</w:t>
              <w:br/>
              <w:t>A</w:t>
              <w:br/>
              <w:t>C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  <w:br/>
              <w:t>B</w:t>
              <w:br/>
              <w:t>A</w:t>
              <w:br/>
              <w:t>A</w:t>
              <w:br/>
              <w:t>C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</w:t>
              <w:br/>
              <w:t>LL</w:t>
              <w:br/>
              <w:t>A</w:t>
              <w:br/>
              <w:t>A</w:t>
              <w:br/>
              <w:t>LL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（无气的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磷酸蒸气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苦味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氯化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氢氧化钾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  <w:br/>
              <w:t>C</w:t>
              <w:br/>
              <w:t>C</w:t>
              <w:br/>
              <w:t>B</w:t>
              <w:br/>
              <w:t>B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  <w:br/>
              <w:t>C</w:t>
              <w:br/>
              <w:t>C</w:t>
              <w:br/>
              <w:t>B</w:t>
              <w:br/>
              <w:t>B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B</w:t>
              <w:br/>
              <w:t>A</w:t>
              <w:br/>
              <w:t>A</w:t>
              <w:br/>
              <w:t>A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B</w:t>
              <w:br/>
              <w:t>A</w:t>
              <w:br/>
              <w:t>A</w:t>
              <w:br/>
              <w:t>A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  <w:br/>
              <w:t>C</w:t>
              <w:br/>
              <w:t>C</w:t>
              <w:br/>
              <w:t>B</w:t>
              <w:br/>
              <w:t>B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  <w:br/>
              <w:t>C</w:t>
              <w:br/>
              <w:t>C</w:t>
              <w:br/>
              <w:t>B</w:t>
              <w:br/>
              <w:t>A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LL</w:t>
              <w:br/>
              <w:t>A</w:t>
              <w:br/>
              <w:t>A</w:t>
              <w:br/>
              <w:t>A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  <w:br/>
              <w:t>B</w:t>
              <w:br/>
              <w:t>LL</w:t>
              <w:br/>
              <w:t>A</w:t>
              <w:br/>
              <w:t>A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C</w:t>
              <w:br/>
              <w:t>LL</w:t>
              <w:br/>
              <w:t>LL</w:t>
              <w:br/>
              <w:t>LL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  <w:br/>
              <w:t>C</w:t>
              <w:br/>
              <w:t>B</w:t>
              <w:br/>
              <w:t>C</w:t>
              <w:br/>
              <w:t>B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  <w:br/>
              <w:t>C</w:t>
              <w:br/>
              <w:t>B</w:t>
              <w:br/>
              <w:t>C</w:t>
              <w:br/>
              <w:t>B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</w:t>
              <w:br/>
              <w:t>LL</w:t>
              <w:br/>
              <w:t>LL</w:t>
              <w:br/>
              <w:t>LL</w:t>
              <w:br/>
              <w:t>LL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松香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硝酸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醋酸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碳酸钠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B</w:t>
              <w:br/>
              <w:t>C</w:t>
              <w:br/>
              <w:t>A</w:t>
              <w:br/>
              <w:t>A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B</w:t>
              <w:br/>
              <w:t>C</w:t>
              <w:br/>
              <w:t>A</w:t>
              <w:br/>
              <w:t>A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A</w:t>
              <w:br/>
              <w:t>B</w:t>
              <w:br/>
              <w:t>A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C</w:t>
              <w:br/>
              <w:t>A</w:t>
              <w:br/>
              <w:t>A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C</w:t>
              <w:br/>
              <w:t>A</w:t>
              <w:br/>
              <w:t>A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LL</w:t>
              <w:br/>
              <w:t>A</w:t>
              <w:br/>
              <w:t>A</w:t>
              <w:br/>
              <w:t>A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B</w:t>
              <w:br/>
              <w:t>A</w:t>
              <w:br/>
              <w:t>A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B</w:t>
              <w:br/>
              <w:t>A</w:t>
              <w:br/>
              <w:t>B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B</w:t>
              <w:br/>
              <w:t>A</w:t>
              <w:br/>
              <w:t>B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LL</w:t>
              <w:br/>
              <w:t>A</w:t>
              <w:br/>
              <w:t>A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铬酸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氢氧化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次氯酸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硫代硫酸钠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  <w:br/>
              <w:t>A</w:t>
              <w:br/>
              <w:t>A</w:t>
              <w:br/>
              <w:t>C</w:t>
              <w:br/>
              <w:t>C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  <w:br/>
              <w:t>A</w:t>
              <w:br/>
              <w:t>A</w:t>
              <w:br/>
              <w:t>C</w:t>
              <w:br/>
              <w:t>C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  <w:br/>
              <w:t>A</w:t>
              <w:br/>
              <w:t>A</w:t>
              <w:br/>
              <w:t>C</w:t>
              <w:br/>
              <w:t>A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  <w:br/>
              <w:t>A</w:t>
              <w:br/>
              <w:t>A</w:t>
              <w:br/>
              <w:t>C</w:t>
              <w:br/>
              <w:t>A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C</w:t>
              <w:br/>
              <w:t>B-C</w:t>
              <w:br/>
              <w:t>C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A</w:t>
              <w:br/>
              <w:t>B-C</w:t>
              <w:br/>
              <w:t>C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A</w:t>
              <w:br/>
              <w:t>C</w:t>
              <w:br/>
              <w:t>A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A</w:t>
              <w:br/>
              <w:t>B</w:t>
              <w:br/>
              <w:t>A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A</w:t>
              <w:br/>
              <w:t>LL</w:t>
              <w:br/>
              <w:t>LL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  <w:br/>
              <w:t>A</w:t>
              <w:br/>
              <w:t>B</w:t>
              <w:br/>
              <w:t>C</w:t>
              <w:br/>
              <w:t>B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  <w:br/>
              <w:t>A</w:t>
              <w:br/>
              <w:t>B</w:t>
              <w:br/>
              <w:t>C</w:t>
              <w:br/>
              <w:t>B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  <w:br/>
              <w:t>A</w:t>
              <w:br/>
              <w:t>A</w:t>
              <w:br/>
              <w:t>LL</w:t>
              <w:br/>
              <w:t>LL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亚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硬脂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酸盐溶液（黑的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硫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二氧化硫（干的）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  <w:br/>
              <w:t>C</w:t>
              <w:br/>
              <w:t>A</w:t>
              <w:br/>
              <w:t>A</w:t>
              <w:br/>
              <w:t>A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  <w:br/>
              <w:t>B</w:t>
              <w:br/>
              <w:t>C</w:t>
              <w:br/>
              <w:t>C</w:t>
              <w:br/>
              <w:t>A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  <w:br/>
              <w:t>B</w:t>
              <w:br/>
              <w:t>A</w:t>
              <w:br/>
              <w:t>A</w:t>
              <w:br/>
              <w:t>A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A</w:t>
              <w:br/>
              <w:t>A</w:t>
              <w:br/>
              <w:t>B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</w:t>
              <w:br/>
              <w:t>B</w:t>
              <w:br/>
              <w:t>A</w:t>
              <w:br/>
              <w:t>A</w:t>
              <w:br/>
              <w:t>A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  <w:br/>
              <w:t>B</w:t>
              <w:br/>
              <w:t>LL</w:t>
              <w:br/>
              <w:t>A</w:t>
              <w:br/>
              <w:t>B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  <w:br/>
              <w:t>B</w:t>
              <w:br/>
              <w:t>LL</w:t>
              <w:br/>
              <w:t>A</w:t>
              <w:br/>
              <w:t>B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</w:t>
              <w:br/>
              <w:t>LL</w:t>
              <w:br/>
              <w:t>LL</w:t>
              <w:br/>
              <w:t>A</w:t>
              <w:br/>
              <w:t>LL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氧化碳（干的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硫酸（充气的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硫酸（无气的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亚硫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焦油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C</w:t>
              <w:br/>
              <w:t>C</w:t>
              <w:br/>
              <w:t>C</w:t>
              <w:br/>
              <w:t>A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C</w:t>
              <w:br/>
              <w:t>C</w:t>
              <w:br/>
              <w:t>C</w:t>
              <w:br/>
              <w:t>A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C</w:t>
              <w:br/>
              <w:t>C</w:t>
              <w:br/>
              <w:t>B</w:t>
              <w:br/>
              <w:t>A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C</w:t>
              <w:br/>
              <w:t>C</w:t>
              <w:br/>
              <w:t>B</w:t>
              <w:br/>
              <w:t>A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C</w:t>
              <w:br/>
              <w:t>B</w:t>
              <w:br/>
              <w:t>B</w:t>
              <w:br/>
              <w:t>A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C</w:t>
              <w:br/>
              <w:t>B</w:t>
              <w:br/>
              <w:t>C</w:t>
              <w:br/>
              <w:t>A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B</w:t>
              <w:br/>
              <w:t>B</w:t>
              <w:br/>
              <w:t>A</w:t>
              <w:br/>
              <w:t>A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B</w:t>
              <w:br/>
              <w:t>B</w:t>
              <w:br/>
              <w:t>B</w:t>
              <w:br/>
              <w:t>A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  <w:br/>
              <w:t>C</w:t>
              <w:br/>
              <w:t>C</w:t>
              <w:br/>
              <w:t>C</w:t>
              <w:br/>
              <w:t>A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  <w:br/>
              <w:t>C</w:t>
              <w:br/>
              <w:t>C</w:t>
              <w:br/>
              <w:t>C</w:t>
              <w:br/>
              <w:t>A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</w:t>
              <w:br/>
              <w:t>C</w:t>
              <w:br/>
              <w:t>C</w:t>
              <w:br/>
              <w:t>LL</w:t>
              <w:br/>
              <w:t>A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氯乙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松节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水（锅炉给水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水（蒸馏的）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  <w:br/>
              <w:t>B</w:t>
              <w:br/>
              <w:t>C</w:t>
              <w:br/>
              <w:t>B</w:t>
              <w:br/>
              <w:t>A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  <w:br/>
              <w:t>B</w:t>
              <w:br/>
              <w:t>C</w:t>
              <w:br/>
              <w:t>C</w:t>
              <w:br/>
              <w:t>A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B</w:t>
              <w:br/>
              <w:t>C</w:t>
              <w:br/>
              <w:t>A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B</w:t>
              <w:br/>
              <w:t>A</w:t>
              <w:br/>
              <w:t>A</w:t>
              <w:br/>
              <w:t>A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LL</w:t>
              <w:br/>
              <w:t>A</w:t>
              <w:br/>
              <w:t>A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  <w:br/>
              <w:t>A</w:t>
              <w:br/>
              <w:t>C</w:t>
              <w:br/>
              <w:t>B</w:t>
              <w:br/>
              <w:t>B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  <w:br/>
              <w:t>A</w:t>
              <w:br/>
              <w:t>C</w:t>
              <w:br/>
              <w:t>A</w:t>
              <w:br/>
              <w:t>B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</w:t>
              <w:br/>
              <w:t>A</w:t>
              <w:br/>
              <w:t>A</w:t>
              <w:br/>
              <w:t>A</w:t>
              <w:br/>
              <w:t>LL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水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士忌酒和葡萄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氯化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硫酸锌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  <w:br/>
              <w:t>C</w:t>
              <w:br/>
              <w:t>C</w:t>
              <w:br/>
              <w:t>C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  <w:br/>
              <w:t>C</w:t>
              <w:br/>
              <w:t>C</w:t>
              <w:br/>
              <w:t>C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  <w:br/>
              <w:t>A</w:t>
              <w:br/>
              <w:t>C</w:t>
              <w:br/>
              <w:t>A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  <w:br/>
              <w:t>A</w:t>
              <w:br/>
              <w:t>C</w:t>
              <w:br/>
              <w:t>A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C</w:t>
              <w:br/>
              <w:t>B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B</w:t>
              <w:br/>
              <w:t>C</w:t>
              <w:br/>
              <w:t>A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A</w:t>
              <w:br/>
              <w:t>A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A</w:t>
              <w:br/>
              <w:t>B</w:t>
              <w:br/>
              <w:t>A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  <w:br/>
              <w:t>C</w:t>
              <w:br/>
              <w:t>C</w:t>
              <w:br/>
              <w:t>B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  <w:br/>
              <w:t>C</w:t>
              <w:br/>
              <w:t>C</w:t>
              <w:br/>
              <w:t>B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  <w:br/>
              <w:t>LL</w:t>
              <w:br/>
              <w:t>LL</w:t>
              <w:br/>
              <w:t>LL</w:t>
            </w:r>
          </w:p>
        </w:tc>
      </w:tr>
    </w:tbl>
    <w:p>
      <w:pPr>
        <w:pStyle w:val="Normal"/>
        <w:widowControl/>
        <w:snapToGrid w:val="false"/>
        <w:spacing w:before="280" w:after="240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符号：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ascii="宋体;SimSun" w:hAnsi="宋体;SimSun" w:cs="宋体;SimSun"/>
          <w:kern w:val="0"/>
          <w:szCs w:val="21"/>
        </w:rPr>
        <w:t>能够或正被成功应用</w:t>
      </w:r>
      <w:r>
        <w:rPr>
          <w:rFonts w:cs="Times New Roman" w:ascii="Times New Roman" w:hAnsi="Times New Roman"/>
          <w:kern w:val="0"/>
          <w:szCs w:val="21"/>
        </w:rPr>
        <w:br/>
        <w:t>      B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ascii="宋体;SimSun" w:hAnsi="宋体;SimSun" w:cs="宋体;SimSun"/>
          <w:kern w:val="0"/>
          <w:szCs w:val="21"/>
        </w:rPr>
        <w:t>应用过程应注意</w:t>
      </w:r>
      <w:r>
        <w:rPr>
          <w:rFonts w:cs="Times New Roman" w:ascii="Times New Roman" w:hAnsi="Times New Roman"/>
          <w:kern w:val="0"/>
          <w:szCs w:val="21"/>
        </w:rPr>
        <w:br/>
        <w:t>      C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ascii="宋体;SimSun" w:hAnsi="宋体;SimSun" w:cs="宋体;SimSun"/>
          <w:kern w:val="0"/>
          <w:szCs w:val="21"/>
        </w:rPr>
        <w:t>不能应用</w:t>
      </w:r>
      <w:r>
        <w:rPr>
          <w:rFonts w:cs="Times New Roman" w:ascii="Times New Roman" w:hAnsi="Times New Roman"/>
          <w:kern w:val="0"/>
          <w:szCs w:val="21"/>
        </w:rPr>
        <w:br/>
        <w:t>      LL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ascii="宋体;SimSun" w:hAnsi="宋体;SimSun" w:cs="宋体;SimSun"/>
          <w:kern w:val="0"/>
          <w:szCs w:val="21"/>
        </w:rPr>
        <w:t>缺乏资料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摘自《调节阀手册》第二版式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美国仪表学会</w:t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J.W.</w:t>
      </w:r>
      <w:r>
        <w:rPr>
          <w:rFonts w:ascii="宋体;SimSun" w:hAnsi="宋体;SimSun" w:cs="宋体;SimSun"/>
          <w:kern w:val="0"/>
          <w:szCs w:val="21"/>
        </w:rPr>
        <w:t>哈奇森</w:t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主编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本表是用来大致指出与某种流体接触而发生反应时，应如何选择适当的材料。表中的推荐不是绝对的，因为材料的耐腐蚀性与流体的浓度、温度、压力和杂质等因素有关。因此，必须强调本表只能作为一个导则。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材料中—英文对照表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蒙乃尔合金—</w:t>
      </w:r>
      <w:r>
        <w:rPr>
          <w:rFonts w:cs="Times New Roman" w:ascii="Times New Roman" w:hAnsi="Times New Roman"/>
          <w:kern w:val="0"/>
          <w:szCs w:val="21"/>
        </w:rPr>
        <w:t>Monel</w:t>
        <w:br/>
      </w:r>
      <w:r>
        <w:rPr>
          <w:rFonts w:ascii="宋体;SimSun" w:hAnsi="宋体;SimSun" w:cs="宋体;SimSun"/>
          <w:kern w:val="0"/>
          <w:szCs w:val="21"/>
        </w:rPr>
        <w:t>哈氏合金</w:t>
      </w:r>
      <w:r>
        <w:rPr>
          <w:rFonts w:cs="Times New Roman" w:ascii="Times New Roman" w:hAnsi="Times New Roman"/>
          <w:kern w:val="0"/>
          <w:szCs w:val="21"/>
        </w:rPr>
        <w:t>B(C)-Hastelloy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Times New Roman" w:ascii="Times New Roman" w:hAnsi="Times New Roman"/>
          <w:kern w:val="0"/>
          <w:szCs w:val="21"/>
        </w:rPr>
        <w:t>)</w:t>
        <w:br/>
      </w:r>
      <w:r>
        <w:rPr>
          <w:rFonts w:ascii="宋体;SimSun" w:hAnsi="宋体;SimSun" w:cs="宋体;SimSun"/>
          <w:kern w:val="0"/>
          <w:szCs w:val="21"/>
        </w:rPr>
        <w:t>不锈钢﹟</w:t>
      </w:r>
      <w:r>
        <w:rPr>
          <w:rFonts w:cs="宋体;SimSun" w:ascii="宋体;SimSun" w:hAnsi="宋体;SimSun"/>
          <w:kern w:val="0"/>
          <w:szCs w:val="21"/>
        </w:rPr>
        <w:t>20-Durimet20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钴—铬合金﹟</w:t>
      </w:r>
      <w:r>
        <w:rPr>
          <w:rFonts w:cs="宋体;SimSun" w:ascii="宋体;SimSun" w:hAnsi="宋体;SimSun"/>
          <w:kern w:val="0"/>
          <w:szCs w:val="21"/>
        </w:rPr>
        <w:t>6-Alloy6(Co-Cr)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32:00Z</dcterms:created>
  <dc:creator>hero</dc:creator>
  <dc:description/>
  <cp:keywords/>
  <dc:language>en-US</dc:language>
  <cp:lastModifiedBy>hero</cp:lastModifiedBy>
  <dcterms:modified xsi:type="dcterms:W3CDTF">2011-10-27T12:33:00Z</dcterms:modified>
  <cp:revision>3</cp:revision>
  <dc:subject/>
  <dc:title/>
</cp:coreProperties>
</file>